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AS VIRTUD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terés:</w:t>
      </w:r>
      <w:r>
        <w:rPr>
          <w:rFonts w:cs="Arial" w:ascii="Arial" w:hAnsi="Arial"/>
          <w:sz w:val="24"/>
          <w:szCs w:val="24"/>
        </w:rPr>
        <w:tab/>
        <w:t xml:space="preserve">Ver nuestras propias cualidades positivas y ponerlas al servicio de nuestros </w:t>
        <w:tab/>
        <w:tab/>
        <w:tab/>
        <w:t>proyectos y actividades cotidianas, así como también al servicio de los demás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  <w:u w:val="single"/>
        </w:rPr>
        <w:t>Es importante, de ser posible, realizar este trabajo en grupo con otras personas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1.  </w:t>
      </w:r>
      <w:r>
        <w:rPr>
          <w:rFonts w:cs="Arial" w:ascii="Arial" w:hAnsi="Arial"/>
          <w:b/>
          <w:bCs/>
          <w:sz w:val="24"/>
          <w:szCs w:val="24"/>
          <w:u w:val="single"/>
        </w:rPr>
        <w:t>El reconocimiento de las propias cualidades positivas o virtude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En general, cuando se habla de “</w:t>
      </w:r>
      <w:r>
        <w:rPr>
          <w:rFonts w:cs="Arial" w:ascii="Arial" w:hAnsi="Arial"/>
          <w:b/>
          <w:bCs/>
          <w:sz w:val="24"/>
          <w:szCs w:val="24"/>
        </w:rPr>
        <w:t>mejorar personalmente</w:t>
      </w:r>
      <w:r>
        <w:rPr>
          <w:rFonts w:cs="Arial" w:ascii="Arial" w:hAnsi="Arial"/>
          <w:sz w:val="24"/>
          <w:szCs w:val="24"/>
        </w:rPr>
        <w:t xml:space="preserve">”, casi todas las personas reconocen que a lo largo de sus propias vidas se han preocupado y han intentado conocer y cambiar conductas y actitudes que no parecían favorables.   Ya sea realizando estudios especializados o,  simplemente, de modo improvisado y espontáneo (como “conversando con uno mismo”), en algún momento hemos tratado de mejorarn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Si hablamos de mejorar o “superarse” (como se dice comúnmente), siempre </w:t>
      </w:r>
      <w:r>
        <w:rPr>
          <w:rFonts w:cs="Arial" w:ascii="Arial" w:hAnsi="Arial"/>
          <w:b/>
          <w:bCs/>
          <w:sz w:val="24"/>
          <w:szCs w:val="24"/>
        </w:rPr>
        <w:t>nos imaginamos mejorar o superar “dificultades” o “defectos” personales</w:t>
      </w:r>
      <w:r>
        <w:rPr>
          <w:rFonts w:cs="Arial" w:ascii="Arial" w:hAnsi="Arial"/>
          <w:sz w:val="24"/>
          <w:szCs w:val="24"/>
        </w:rPr>
        <w:t xml:space="preserve">.  Seguramente hemos tratado de luchar contra esos </w:t>
      </w:r>
      <w:r>
        <w:rPr>
          <w:rFonts w:cs="Arial" w:ascii="Arial" w:hAnsi="Arial"/>
          <w:b/>
          <w:bCs/>
          <w:sz w:val="24"/>
          <w:szCs w:val="24"/>
        </w:rPr>
        <w:t>aspectos negativos</w:t>
      </w:r>
      <w:r>
        <w:rPr>
          <w:rFonts w:cs="Arial" w:ascii="Arial" w:hAnsi="Arial"/>
          <w:sz w:val="24"/>
          <w:szCs w:val="24"/>
        </w:rPr>
        <w:t xml:space="preserve"> personales, y  seguramente que en mayor o menor medida hemos logrado algunos cambios, alguna mejora personal.  Esta fue, sin duda, una forma de conocerse y eso está muy bi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hora intentaremos hacer un trabajo distinto al que hemos realizado hasta ahora.  A diferencia de lo anterior, </w:t>
      </w:r>
      <w:r>
        <w:rPr>
          <w:rFonts w:cs="Arial" w:ascii="Arial" w:hAnsi="Arial"/>
          <w:b/>
          <w:bCs/>
          <w:sz w:val="24"/>
          <w:szCs w:val="24"/>
        </w:rPr>
        <w:t>ahora trataremos de reconocer en nosotros mismos las cosas interesantes</w:t>
      </w:r>
      <w:r>
        <w:rPr>
          <w:rFonts w:cs="Arial" w:ascii="Arial" w:hAnsi="Arial"/>
          <w:sz w:val="24"/>
          <w:szCs w:val="24"/>
        </w:rPr>
        <w:t xml:space="preserve">, las </w:t>
      </w:r>
      <w:r>
        <w:rPr>
          <w:rFonts w:cs="Arial" w:ascii="Arial" w:hAnsi="Arial"/>
          <w:b/>
          <w:bCs/>
          <w:sz w:val="24"/>
          <w:szCs w:val="24"/>
        </w:rPr>
        <w:t>cosas positivas</w:t>
      </w:r>
      <w:r>
        <w:rPr>
          <w:rFonts w:cs="Arial" w:ascii="Arial" w:hAnsi="Arial"/>
          <w:sz w:val="24"/>
          <w:szCs w:val="24"/>
        </w:rPr>
        <w:t xml:space="preserve">, las </w:t>
      </w:r>
      <w:r>
        <w:rPr>
          <w:rFonts w:cs="Arial" w:ascii="Arial" w:hAnsi="Arial"/>
          <w:b/>
          <w:bCs/>
          <w:sz w:val="24"/>
          <w:szCs w:val="24"/>
        </w:rPr>
        <w:t xml:space="preserve">buenas actitudes </w:t>
      </w:r>
      <w:r>
        <w:rPr>
          <w:rFonts w:cs="Arial" w:ascii="Arial" w:hAnsi="Arial"/>
          <w:sz w:val="24"/>
          <w:szCs w:val="24"/>
        </w:rPr>
        <w:t>que cada uno tiene.  Trataremos de ver qué aspectos, qué cualidades positivas, qué virtudes personales tenemos que podemos reconocer o que otros ven en un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ara esto, uno tiene que “despejarse” un poco, tratar de dejar de lado esas cosas negativas, y sin “trabarse”, sin pudor  trataremos de reconocer nuestras propias virtudes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Qué cosas interesantes puedo reconocer en mí?</w:t>
      </w:r>
      <w:r>
        <w:rPr>
          <w:rFonts w:cs="Arial" w:ascii="Arial" w:hAnsi="Arial"/>
          <w:sz w:val="24"/>
          <w:szCs w:val="24"/>
        </w:rPr>
        <w:t xml:space="preserve"> No hablamos de aquellas cosas que nos sucedieron o que nos han salido bien, sino de lo que tengo de interesante, de cualidades positivas personales, de virtudes, de cual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ab/>
        <w:t xml:space="preserve">a)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Hagamos una lista de nuestras cualidades positivas, cualidades o virtudes personales</w:t>
      </w:r>
      <w:r>
        <w:rPr>
          <w:rFonts w:cs="Arial" w:ascii="Arial" w:hAnsi="Arial"/>
          <w:i/>
          <w:iCs/>
          <w:sz w:val="24"/>
          <w:szCs w:val="24"/>
        </w:rPr>
        <w:t>.  Pensemos  y sintamos  aquellas cosas interesantes que tengamos y  anotémoslas en nuestro cuaderno.  No nos preocupemos si le resulta difícil al principio. Tratemos de sacar de nuestro pensamiento lo negativo, relajémonos, despejémonos y veamos qué hay de positivo en nosotro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 xml:space="preserve">b)  Ahora miremos  a las otras personas del grupo.  Veamos qué cualidades interesantes tienen ellas. Descubramos qué virtudes tienen y digámoselas.  Intentemos actuar con la mayor sinceridad  posible. Ellas a su vez nos dirán que tenemos de interesante. Anotemos en nuestro cuaderno una nueva lista de cualidades positivas (ésas que nos dijeron las otras personas).  Ésta será una </w:t>
      </w:r>
      <w:r>
        <w:rPr>
          <w:rFonts w:cs="Arial" w:ascii="Arial" w:hAnsi="Arial"/>
          <w:b/>
          <w:bCs/>
          <w:i/>
          <w:iCs/>
          <w:sz w:val="24"/>
          <w:szCs w:val="24"/>
        </w:rPr>
        <w:t>lista de virtudes que la gente ve en nosotro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ab/>
        <w:t xml:space="preserve">c)  Observemos las dos listas por separado (la que c/u hizo  y la que le dijeron) y elaboremos una sola mezclando ambas listas.  Tomemos valor por valor y “sintamos” cuál de ellos es el más importante, cuál de ellos sentimos que es el más interesante? </w:t>
      </w:r>
      <w:r>
        <w:rPr>
          <w:rFonts w:cs="Arial" w:ascii="Arial" w:hAnsi="Arial"/>
          <w:b/>
          <w:bCs/>
          <w:i/>
          <w:iCs/>
          <w:sz w:val="24"/>
          <w:szCs w:val="24"/>
        </w:rPr>
        <w:t>Elaboremos una lista de mayor a menor con nuestras virtudes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ab/>
        <w:t>No nos olvidemos de los dos puntos de vista;  el propio y el de los demás.  Muchas veces uno no considera aspectos positivos personales como cualidades interesantes para tener en cuenta, o simplemente considera que éstas no son tan “buenas”.  Sin embargo, mucha gente piensa que esas virtudes son significativas en un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  </w:t>
      </w:r>
      <w:r>
        <w:rPr>
          <w:rFonts w:cs="Arial" w:ascii="Arial" w:hAnsi="Arial"/>
          <w:b/>
          <w:bCs/>
          <w:sz w:val="24"/>
          <w:szCs w:val="24"/>
          <w:u w:val="single"/>
        </w:rPr>
        <w:t>Aprovechemos estas virtudes en la acción de todos los días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A veces es más fácil prestarle atención a los aspectos negativos, dentro de nosotros y en otros. Esto se debe a la educación que hemos recibido, a una cultura que de maneras diferentes y en lugares diferentes, pone mayor énfasis en lo negativo, en lo que no funciona, y, finalmente, en los defectos del ser humano.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endo lo positivo dentro de sí mismo y en otros, nosotros estamos mirando la vida con otros ojos. </w:t>
      </w:r>
      <w:r>
        <w:rPr>
          <w:rFonts w:cs="Arial" w:ascii="Arial" w:hAnsi="Arial"/>
          <w:b/>
          <w:sz w:val="24"/>
          <w:szCs w:val="24"/>
        </w:rPr>
        <w:t>Es un estilo de vida diferente</w:t>
      </w:r>
      <w:r>
        <w:rPr>
          <w:rFonts w:cs="Arial" w:ascii="Arial" w:hAnsi="Arial"/>
          <w:sz w:val="24"/>
          <w:szCs w:val="24"/>
        </w:rPr>
        <w:t xml:space="preserve"> en comparación al "seguir viviendo" siempre con lo negativo, como nos hemos acostumbrado. El negativismo está fuera de este nuevo estilo de vid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a forma de vida de sólo "seguir viviendo", es una aburridera, es como "seguir muriendo."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pongámonos adoptar, de hoy en adelante un nuevo y positivo estilo de vida,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aginemos una nueva forma de vivir en la que  utilizamos nuestras sus cualidad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xpliquemos a otros en pocas palabras cómo daremos mayor fuerza a nuestras virtudes usándolas desde ya en la vida cotidiana.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jercici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nstruir una “frase fuerza” que nos recuerde usar nuestras cualidades positivas, escribámosla en un pedazo grande de papel y coloquémoslo en un lugar muy visible dentro de nuestra cas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sz w:val="20"/>
      <w:szCs w:val="20"/>
      <w:lang w:val="es-ES_tradn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1:39:00Z</dcterms:created>
  <dc:creator>Desconocido</dc:creator>
  <dc:description/>
  <dc:language>en-US</dc:language>
  <cp:lastModifiedBy>MU</cp:lastModifiedBy>
  <cp:lastPrinted>1996-08-13T17:30:00Z</cp:lastPrinted>
  <dcterms:modified xsi:type="dcterms:W3CDTF">2014-04-06T01:39:00Z</dcterms:modified>
  <cp:revision>2</cp:revision>
  <dc:subject/>
  <dc:title>La Fé</dc:title>
</cp:coreProperties>
</file>