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sz w:val="28"/>
          <w:szCs w:val="28"/>
        </w:rPr>
      </w:pPr>
      <w:r>
        <w:rPr>
          <w:b/>
          <w:bCs/>
          <w:color w:val="000000"/>
          <w:sz w:val="28"/>
          <w:szCs w:val="28"/>
        </w:rPr>
        <w:t xml:space="preserve">La Trascendencia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t>“</w:t>
      </w:r>
      <w:r>
        <w:rPr>
          <w:i/>
          <w:iCs/>
          <w:color w:val="000000"/>
          <w:sz w:val="22"/>
          <w:szCs w:val="22"/>
        </w:rPr>
        <w:t>No hay sentido en la vida si todo termina con la muerte”.</w:t>
      </w:r>
    </w:p>
    <w:p>
      <w:pPr>
        <w:pStyle w:val="Default"/>
        <w:rPr>
          <w:i/>
          <w:i/>
          <w:iCs/>
          <w:color w:val="000000"/>
          <w:sz w:val="22"/>
          <w:szCs w:val="22"/>
        </w:rPr>
      </w:pPr>
      <w:r>
        <w:rPr>
          <w:i/>
          <w:iCs/>
          <w:color w:val="000000"/>
          <w:sz w:val="22"/>
          <w:szCs w:val="22"/>
        </w:rPr>
      </w:r>
    </w:p>
    <w:p>
      <w:pPr>
        <w:pStyle w:val="Default"/>
        <w:jc w:val="right"/>
        <w:rPr>
          <w:color w:val="000000"/>
          <w:sz w:val="22"/>
          <w:szCs w:val="22"/>
        </w:rPr>
      </w:pPr>
      <w:r>
        <w:rPr>
          <w:color w:val="000000"/>
          <w:sz w:val="22"/>
          <w:szCs w:val="22"/>
        </w:rPr>
        <w:t xml:space="preserve">La Mirada Interna </w:t>
      </w:r>
    </w:p>
    <w:p>
      <w:pPr>
        <w:pStyle w:val="Default"/>
        <w:jc w:val="righ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1 Capítulo XIII de ·El Paisaje Interno” – “Los sentidos provisionales”</w:t>
      </w:r>
    </w:p>
    <w:p>
      <w:pPr>
        <w:pStyle w:val="Default"/>
        <w:rPr>
          <w:b/>
          <w:b/>
          <w:bCs/>
          <w:color w:val="000000"/>
          <w:sz w:val="22"/>
          <w:szCs w:val="22"/>
        </w:rPr>
      </w:pPr>
      <w:r>
        <w:rPr>
          <w:b/>
          <w:bCs/>
          <w:color w:val="000000"/>
          <w:sz w:val="22"/>
          <w:szCs w:val="22"/>
        </w:rPr>
      </w:r>
    </w:p>
    <w:p>
      <w:pPr>
        <w:pStyle w:val="Default"/>
        <w:numPr>
          <w:ilvl w:val="0"/>
          <w:numId w:val="1"/>
        </w:numPr>
        <w:rPr>
          <w:color w:val="000000"/>
          <w:sz w:val="22"/>
          <w:szCs w:val="22"/>
        </w:rPr>
      </w:pPr>
      <w:r>
        <w:rPr>
          <w:color w:val="000000"/>
          <w:sz w:val="22"/>
          <w:szCs w:val="22"/>
        </w:rPr>
        <w:t xml:space="preserve">Cuando movido por la pendular compensación busco sentidos que justifiquen mi existencia, me dirijo hacia lo que necesito o creo necesitar. En todo caso, ¿si no consigo aquello, o bien si lo consigo, qué pasará con mi sentido (en cuanto movimiento en una dirección)? </w:t>
      </w:r>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 xml:space="preserve">Estos sentidos provisionales, necesarios para el desarrollo de la actividad humana, no fundamentan mi existencia. Por otra parte, si me afirmo en una particular situación ¿qué sucederá cuando el accidente la desarticule? </w:t>
      </w:r>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 xml:space="preserve">A menos que se quiera reducir la existencia al agotamiento o la frustración, será menester descubrir un sentido que ni aun la muerte (si fuera el accidente), pueda agotar o frustrar. </w:t>
      </w:r>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 xml:space="preserve">No podrás justificar la existencia si pones como su fin el absurdo de la muerte. Hasta ahora fuimos compañeros de lucha. Ni tú, ni yo, quisimos doblegarnos ante dios alguno. Así quisiera recordarte siempre. ¿Por qué, entonces, me abandonas cuando voy a desobedecer a la muerte inexorable? ¿Cómo es que hemos dicho: “¡Ni aún los dioses están por encima de la vida!”, y ahora te arrodillas ante la negación de la vida? Tú haz como quieras, pero yo no bajaré la cabeza ante ningún ídolo aunque se presente” justificado” por la fe en la razón. </w:t>
      </w:r>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 xml:space="preserve">Si la razón debe estar en función de la vida, que sirva para hacernos saltar sobre la muerte. Que la razón, entonces, elabore un sentido exento de toda frustración, de todo accidente, de todo agotamiento. </w:t>
      </w:r>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No aceptaré a mi lado al que proyecte una trascendencia por temor sino a quien se alce en rebelión contra la fatalidad de la muerte.</w:t>
      </w:r>
    </w:p>
    <w:p>
      <w:pPr>
        <w:pStyle w:val="Default"/>
        <w:ind w:left="720" w:hanging="0"/>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 xml:space="preserve">Por ello quiero a los santos que no temen sino que verdaderamente aman. Quiero a los que con su ciencia y su razón vencen a diario el dolor y el sufrimiento. Y, en verdad, no veo diferencia entre el santo y el que alienta la vida con su ciencia. ¿Qué mejores ejemplos, qué guías superiores a esos guías? </w:t>
      </w:r>
    </w:p>
    <w:p>
      <w:pPr>
        <w:pStyle w:val="Default"/>
        <w:ind w:left="720" w:hanging="0"/>
        <w:rPr>
          <w:color w:val="000000"/>
          <w:sz w:val="22"/>
          <w:szCs w:val="22"/>
        </w:rPr>
      </w:pPr>
      <w:r>
        <w:rPr>
          <w:color w:val="000000"/>
          <w:sz w:val="22"/>
          <w:szCs w:val="22"/>
        </w:rPr>
      </w:r>
    </w:p>
    <w:p>
      <w:pPr>
        <w:pStyle w:val="Default"/>
        <w:numPr>
          <w:ilvl w:val="0"/>
          <w:numId w:val="1"/>
        </w:numPr>
        <w:rPr>
          <w:color w:val="000000"/>
          <w:sz w:val="22"/>
          <w:szCs w:val="22"/>
        </w:rPr>
      </w:pPr>
      <w:r>
        <w:rPr>
          <w:color w:val="000000"/>
          <w:sz w:val="22"/>
          <w:szCs w:val="22"/>
        </w:rPr>
        <w:t xml:space="preserve">Un sentido que quiera ir más lejos que lo provisional no admitirá la muerte como el fin de la vida, sino que afirmará la trascendencia como máxima desobediencia al aparente Destino. Y aquel que afirme que sus acciones desencadenan acontecimientos que se continúan en otros, tiene tomado entre sus manos parte del hilo de la eternidad. </w:t>
      </w:r>
    </w:p>
    <w:p>
      <w:pPr>
        <w:pStyle w:val="Default"/>
        <w:ind w:left="720"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r>
        <w:br w:type="page"/>
      </w:r>
    </w:p>
    <w:p>
      <w:pPr>
        <w:pStyle w:val="Default"/>
        <w:rPr>
          <w:b/>
          <w:b/>
          <w:bCs/>
          <w:color w:val="000000"/>
          <w:sz w:val="22"/>
          <w:szCs w:val="22"/>
        </w:rPr>
      </w:pPr>
      <w:r>
        <w:rPr>
          <w:b/>
          <w:bCs/>
          <w:color w:val="000000"/>
          <w:sz w:val="22"/>
          <w:szCs w:val="22"/>
        </w:rPr>
        <w:t xml:space="preserve">2 Fragmento de “Comentarios a El Mensaje de Silo”.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w:t>
      </w:r>
      <w:r>
        <w:rPr>
          <w:color w:val="000000"/>
          <w:sz w:val="22"/>
          <w:szCs w:val="22"/>
        </w:rPr>
        <w:t>En casi todas las ceremonias están presentes dos realidades que, tratadas explícitamente o no, muestran su importancia por los profundos significados que tienen para la vida. A estas realidades, que admiten diferentes interpretaciones, las conocemos bajo las designaciones de “la Inmortalidad” y “lo Sagrado”. El Mensaje concede la mayor importancia a esos temas y explica que se debe contar con pleno derecho para creer o no creer en la Inmortalidad y lo Sagrado, porque de acuerdo a cómo se emplace una persona frente a esto, así será la orientación de su vid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l Mensaje asume las dificultades de examinar abiertamente las creencias fundamentales, chocando con la censura y la autocensura que inhiben al pensamiento libre y a la buena conciencia. En el contexto de la libre interpretación que propicia el Mensaje, se admite que para unas personas la Inmortalidad se refiera a las acciones realizadas en vida, pero que sus efectos se continúan en el mundo físico a pesar de la muerte física. Para otras, la memoria que se conserva en los seres queridos, o aun en grupos y sociedades, garantiza la persistencia después de la muerte física. Para otras más, la inmortalidad es aceptada como persistencia personal en otro nivel, en otro “paisaje” de existenci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guiendo con la libre interpretación, algunos sienten a lo Sagrado como el motor del afecto más profundo. Para ellos, los hijos u otros seres queridos representan lo Sagrado y poseen un máximo valor que no debe ser envilecido por ningún motivo. Hay quienes consideran Sagrado al ser humano y a sus derechos universales. Otros experimentan a la divinidad como la esencia de lo Sagrad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n las comunidades que se forman en torno al Mensaje, se considera que las diferentes posturas asumidas frente a la Inmortalidad y lo Sagrado no deben ser simplemente “toleradas”, sino genuinamente respetad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o sagrado se manifiesta desde la profundidad del ser humano, de ahí la importancia que tiene la experiencia de la Fuerza como fenómeno extraordinario que podemos hacer irrumpir en el mundo cotidiano. Sin la experiencia todo es dudoso, con la experiencia de la Fuerza tenemos evidencias profundas. No necesitamos de la fe para reconocer lo Sagrado. La Fuerza se obtiene en algunas ceremonias como el Oficio y la Imposición. También en las ceremonias de Bienestar y Asistencia se pueden percibir los efectos de la Fuerz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l contacto con la Fuerza provoca una aceleración y aumento de la energía psicofísica, sobre todo si cotidianamente se realizan actos coherentes que, por otra parte, crean unidad interna orientada hacia el crecimiento espiritual.”</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3 De la charla “El sentido de la vida”, 10 de octubre de 1980, Méxic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t>
      </w:r>
      <w:r>
        <w:rPr>
          <w:color w:val="000000"/>
          <w:sz w:val="22"/>
          <w:szCs w:val="22"/>
        </w:rPr>
        <w:t xml:space="preserve">...El ser humano en su desarrollo va encontrando resistencias. Y al encontrar resistencias se fortalece y al fortalecerse integra dificultades y al integrarlas las supera. Y entonces todo este sufrimiento que ha ido surgiendo en el ser humano en su desarrollo, ha sido también un fortalecimiento del ser humano por encima de ello. De modo que en etapas anteriores esto del sufrimiento ha de haber contribuido al desarrollo, en el sentido de crear condiciones justamente para superarl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osotros no aspiramos al sufrimiento. Nosotros aspiramos a reconciliarnos incluso con nuestra especie, que tanto ha sufrido, y gracias a la cual nosotros podemos hacer nuevos despliegues. No ha sido inútil el sufrimiento del hombre primitivo. No ha sido inútil el sufrimiento de generaciones y generaciones que han estado limitadas por esas condiciones. Nuestro agradecimiento es para aquellos que nos precedieron no obstante su sufrimiento, porque gracias a ellos podemos intentar nuevas liberacion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Éste es el punto acerca de cómo el sufrimiento no nació de súbito, sino con el desarrollo y la ampliación del hombre. Pero es claro que nosotros no aspiramos, como seres humanos, a seguir sufriendo, sino a avanzar sobre esas resistencias integrando un nuevo camino en este desarroll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ero hemos dicho que hallaremos la solución al problema del sufrimiento en el sentido de la vida, y hemos definido a ese sentido como la dirección a futuro que da coherencia, que permite encuadrar actividades y que justifica plenamente a la existencia. Esta dirección a futuro es de máxima importancia por cuanto, según hemos examinado, si se corta esta vía de la imaginación, esta vía del proyecto, esta vía del futuro, la existencia humana pierde dirección y ello es fuente de inagotable sufrimient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s claro para todos que la muerte aparece como el máximo sufrimiento del futuro. Es claro, en esa perspectiva, que la vida tiene carácter de cosa provisoria. Y es claro que, en ese contexto, toda construcción humana es una inútil construcción hacia la nada. Por ello, tal vez, el apartar la mirada del hecho de la muerte haya permitido cambiar la vida como si la muerte no existiera... Quien piensa que todo termina para sí con la muerte, podrá alentarse con la idea de que será recordado por sus espléndidas acciones, que no se olvidarán de él sus seres queridos o, tal vez, las generaciones venideras. Y, aunque esto fuera así, todos marcharían finalmente hacia una nada absurda que interrumpiría todo recuerd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ambién podría pensarse que lo que uno hace en la vida no es sino responder a necesidades del mejor modo posible. Pues bien, ya se acabarán esas necesidades con la muerte y habrá perdido sentido toda lucha por salir del reino de la necesidad. Y se podrá decir que la vida personal carece de importancia en la vida humana, que por lo tanto la muerte personal no tiene significado. Si tal fuera el caso, tampoco tendría significado la vida ni las acciones personales. No se justificaría ninguna ley, ningún compromiso, y no habría, en esencia, mayores diferencias entre las acciones benéficas y las malvad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ada tiene sentido si todo termina con la muerte. Y si ése es el caso, el único recurso posible para transitar por la vida es animarse con sentidos provisorios, con direcciones provisorias a las cuales aplicar nuestra energía y nuestra acción. Tal es lo que sucede habitualmente, pero para ello es necesario proceder negando la realidad de la muerte, es necesario hacer como si ella no existier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i se pregunta a alguien qué sentido tiene para él la vida, probablemente responderá por su familia, o por el prójimo, o por una determinada causa que según él justifique la existencia. Y esos sentidos provisorios habrán de conferirle dirección para afrontar la existencia, pero a poco que surjan problemas con los seres queridos, a poco que se produzca una desilusión con la causa abrazada, a poco que algo cambie en el sentido elegido, el absurdo y la desorientación volverán por su pres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r último, sucede con los sentidos o las direcciones provisorias de vida que en el caso de alcanzarse ya pierden referencia y, por lo tanto, dejan de ser útiles para más adelante y, en el caso de no alcanzarse, dejan de ser útiles como referencia. Por cierto que luego del fracaso de un sentido provisorio siempre queda la alternativa de poner un nuevo sentido provisorio, tal vez en oposición al que fracasó. Así, de sentido en sentido se va borrando, a medida que pasan los años, todo rastro de coherencia y con ello aumenta la contradicción y, por tanto, el sufrimiento.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La vida no tiene sentido si todo termina con la muerte. Pero, ¿es cierto que todo termina con la muerte? ¿Es cierto que no se puede lograr una dirección definitiva que no varíe con los accidentes de la vida?, ¿cómo se ubica el ser humano frente al problema de que todo termina con la muer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y cinco estados con referencia al problema de la muerte y la trascendencia. En estos cinco estados se puede ubicar cualquier person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y un estado en que una persona tiene evidencia indudable dada por propia experiencia, no por educación o ambiente. Para ella es evidente que la vida es un tránsito y que la muerte es un escaso acciden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tros tienen la creencia de que el ser humano va a no sé qué trascendencia, y esta creencia la tienen dada por educación, dada por ambiente, no por algo sentido, experimentado, no por algo evidente para ellos, sino por algo que les enseñaron y que ellos aceptan sin experiencia algun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y un tercer tipo de ubicación frente al sentido de la vida y es el de aquellas personas deseosas de tener una fe o tener una experiencia. Ustedes se deben haber encontrado con muchas personas que dicen: “Si yo pudiera creer en ciertas cosas, mi vida sería diferente”. Hay muchos ejemplos a mano. Gentes a las cuales les han sobrevenido muchos accidentes, muchas desgracias, y que se han sobrepuesto a esos accidentes, a esas desgracias, porque o tienen fe o tienen un registro de que todo esto, por transitorio o provisorio, no es el agotamiento mismo de la vida sino en todo caso una prueba, una resistencia que de algún modo hace crecer en el conocimiento. Incluso pueden haber encontrado gentes que acepten el sufrimiento como un recurso de aprendizaje. No es que busquen el sufrimiento (no como otros, que parece que tuvieran una especial afición por el sufrimiento). Estamos hablando de aquellos que simplemente, cuando se da tal cosa, sacan la mejor partida de ello. Gentes que no andan buscando el sufrimiento, todo lo contrario, sino que dada la situación lo asimilan y lo integran y lo supera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Bien. Hay gentes, entonces, que se ubican en ese estado: no tienen fe, no tienen ninguna creencia, pero desearían tener algo que les diera aliento y le diera dirección a su vida. Sí, esas personas exist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ay también aquellos que sospechan intelectualmente la posibilidad de que exista un futuro tras la muerte, que exista una trascendencia. Simplemente lo consideran posible y no tienen ninguna experiencia de trascendencia ni tampoco tienen ningún tipo de fe, ni tampoco aspiran a tener experiencia ni a tener fe. Seguramente conocen a esas persona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Y hay, por último, aquellos que niegan toda posibilidad de trascendencia. También ustedes reconocerán aquí personas, y probablemente entre ustedes haya muchos, que piensan as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e manera que con diferentes variantes cada uno puede efectivamente ubicarse como aquellos que tienen evidencia y para ellos es indudable esto de la trascendencia, o bien como aquellos que tienen fe porque así la asimilaron cuando pequeños, o bien aquellos otros que quisieran tener una experiencia o una fe, o aquellos otros más que la consideran una posibilidad intelectual sin hacerse mayores problemas, y estos otros que la niega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ero aquí no terminamos con el punto de ubicación frente al problema de la trascendencia. Hay, al parecer, diferentes profundidades en esto de ubicarse frente al problema de la trascendencia. Hay quienes incluso dicen que tienen una fe, lo afirman, pero esto que dicen no responde efectivamente a lo que experimentan. Nosotros no decimos que ellos mientan, decimos que esto lo dicen superficialmente. Dicen tener una fe, pero mañana pueden no tenerl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sí es que observamos diferentes grados de profundidad en estas cinco posturas y, por lo tanto, en la movilidad o la firme convicción en cuanto a lo que se postula. Hemos conocido gentes que eran devotas, creyentes de una fe, y al morirse un familiar, al morirse un ser querido, desapareció toda la fe que decían tener y cayeron en el peor de los sin-sentidos. Esa fe era una fe de superficie, una fe de mampostería, una fe periférica. En cambio, aquellos otros a los cuales sobrevinieron grandes catástrofes y afirmaron precisamente su fe, todo les resultó diferen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Hemos conocido gentes que estaban convencidas de la inexistencia total de la trascendencia. Uno muere y desaparece. Por así decir, ellos tenían fe en que todo se acababa con la muerte. Es claro que en alguna ocasión, caminando cerca de un cementerio han apurado el paso y se han sentido inquietos... ¿cómo se compatibiliza todo esto con la convicción cierta de que todo termina con la muerte? De este modo, hay gentes que aun en la negación de la trascendencia están ubicadas en una situación muy superficial.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Así, pues, uno puede ubicarse en cualquiera de estos estados, pero también uno puede ubicarse en distintas profundidades. En ciertas épocas de nuestra vida hemos creído una cosa respecto de la trascendencia, y luego otra. Cambió, esto es móvil. Ésta no es una cosa estática. No sólo en épocas distintas de nuestra vida sino en situaciones. Cambia nuestra situación y cambia nuestra creencia con respecto al problema de la trascendencia. Es más: cambia de un día a otro. A veces a la mañana estoy creyendo una cosa determinada, a la tarde ya no. Y esto que parece ser de suma importancia porque hace a la orientación de la vida humana, es algo demasiado variable. Y al fin nos provocará desconcierto en la vida cotidiana. </w:t>
      </w:r>
    </w:p>
    <w:p>
      <w:pPr>
        <w:pStyle w:val="Default"/>
        <w:rPr>
          <w:color w:val="000000"/>
          <w:sz w:val="22"/>
          <w:szCs w:val="22"/>
        </w:rPr>
      </w:pPr>
      <w:r>
        <w:rPr>
          <w:color w:val="000000"/>
          <w:sz w:val="22"/>
          <w:szCs w:val="22"/>
        </w:rPr>
      </w:r>
    </w:p>
    <w:p>
      <w:pPr>
        <w:pStyle w:val="Default"/>
        <w:rPr/>
      </w:pPr>
      <w:r>
        <w:rPr>
          <w:color w:val="000000"/>
          <w:sz w:val="22"/>
          <w:szCs w:val="22"/>
        </w:rPr>
        <w:t xml:space="preserve">En esos cinco estados y grados se emplaza el ser humano, ¿pero cuál debería ser el correcto emplazamiento? ¿Es que existe acaso un correcto emplazamiento, o es que estamos simplemente describiendo problemas sin dar solución? ¿Es que podemos sugerir cuál es el mejor emplazamiento frente al problema? </w:t>
      </w:r>
      <w:r>
        <w:rPr>
          <w:color w:val="000000"/>
          <w:sz w:val="18"/>
          <w:szCs w:val="18"/>
        </w:rPr>
        <w:t xml:space="preserve"> </w:t>
      </w:r>
    </w:p>
    <w:p>
      <w:pPr>
        <w:pStyle w:val="Default"/>
        <w:rPr>
          <w:color w:val="000000"/>
          <w:sz w:val="18"/>
          <w:szCs w:val="18"/>
        </w:rPr>
      </w:pPr>
      <w:r>
        <w:rPr>
          <w:color w:val="000000"/>
          <w:sz w:val="18"/>
          <w:szCs w:val="18"/>
        </w:rPr>
      </w:r>
      <w:r>
        <w:br w:type="page"/>
      </w:r>
    </w:p>
    <w:p>
      <w:pPr>
        <w:pStyle w:val="Default"/>
        <w:rPr>
          <w:color w:val="000000"/>
          <w:sz w:val="22"/>
          <w:szCs w:val="22"/>
        </w:rPr>
      </w:pPr>
      <w:r>
        <w:rPr>
          <w:color w:val="000000"/>
          <w:sz w:val="22"/>
          <w:szCs w:val="22"/>
        </w:rPr>
        <w:t xml:space="preserve">Algunos dicen que la fe es algo que está o no está en las personas, que brota o que no brota. Pero observen ese estado de conciencia. Alguien puede no tener fe en absoluto, pero también puede desear, sin fe y sin experiencia, obtener eso. Puede inclusive comprender intelectualmente que tal cosa es interesante, que puede valer la pena orientarse en esa dirección. Pues bien, cuando eso comienza a suceder es porque algo ya se está manifestando en esa direcció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Quienes logran esa fe o esa experiencia trascendente, aunque no puedan definirla en términos precisos como no se puede definir el amor, reconocerán la necesidad de orientar a otros hacia el sentido, pero jamás tratarán de imponer su paisaje a quienes no lo reconozca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Y así, coherentemente con lo enunciado, declaro ante ustedes mi fe y mi certeza de experiencia respecto a que la muerte no detiene el futuro, que la muerte, por lo contrario, modifica el estado provisorio de nuestra existencia para lanzarla hacia la trascendencia inmortal. Y no impongo mi certeza ni mi fe, y convivo con aquellos que se encuentran en estados diferentes respecto del sentido, pero me obligo a brindar solidariamente el mensaje que reconozco hace feliz y libre al ser humano. Por ningún motivo eludo mi responsabilidad de expresar mis verdades aunque éstas fueran discutibles por quienes experimentan la provisoriedad de la vida y el absurdo de la muert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r otra parte, jamás pregunto a otros por sus particulares creencias y, en todo caso, aunque defino con claridad mi posición respecto a este punto, proclamo para todo ser humano la libertad de creer o no creer en Dios y la libertad de creer o no creer en la inmortalida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ntre miles y miles de mujeres y hombres que codo a codo, solidariamente, trabajan con nosotros, se suman ateos y creyentes, gentes con dudas y con certezas y a nadie se pregunta por su fe y todo se da como orientación para que decidan por sí mismos la vía que mejor aclare el sentido de sus vidas. </w:t>
      </w:r>
    </w:p>
    <w:p>
      <w:pPr>
        <w:pStyle w:val="Default"/>
        <w:rPr>
          <w:color w:val="000000"/>
          <w:sz w:val="22"/>
          <w:szCs w:val="22"/>
        </w:rPr>
      </w:pPr>
      <w:r>
        <w:rPr>
          <w:color w:val="000000"/>
          <w:sz w:val="22"/>
          <w:szCs w:val="22"/>
        </w:rPr>
        <w:t>No es valiente dejar de proclamar las propias certezas, pero es indigno de la verdadera solidaridad tratar de imponerlas.”</w:t>
      </w:r>
    </w:p>
    <w:p>
      <w:pPr>
        <w:pStyle w:val="Default"/>
        <w:rPr>
          <w:color w:val="000000"/>
          <w:sz w:val="22"/>
          <w:szCs w:val="22"/>
        </w:rPr>
      </w:pPr>
      <w:r>
        <w:rPr>
          <w:color w:val="000000"/>
          <w:sz w:val="22"/>
          <w:szCs w:val="22"/>
        </w:rPr>
        <w:t xml:space="preserve">_____________________________ </w:t>
      </w:r>
    </w:p>
    <w:p>
      <w:pPr>
        <w:pStyle w:val="Default"/>
        <w:rPr>
          <w:color w:val="000000"/>
          <w:sz w:val="22"/>
          <w:szCs w:val="22"/>
        </w:rPr>
      </w:pPr>
      <w:r>
        <w:rPr>
          <w:b/>
          <w:bCs/>
          <w:color w:val="000000"/>
          <w:sz w:val="22"/>
          <w:szCs w:val="22"/>
        </w:rPr>
        <w:t xml:space="preserve">Bibliografía </w:t>
      </w:r>
    </w:p>
    <w:p>
      <w:pPr>
        <w:pStyle w:val="Default"/>
        <w:spacing w:before="0" w:after="30"/>
        <w:rPr/>
      </w:pPr>
      <w:r>
        <w:rPr>
          <w:color w:val="000000"/>
          <w:sz w:val="22"/>
          <w:szCs w:val="22"/>
        </w:rPr>
        <w:t xml:space="preserve">Libro “Humanizar la Tierra” – El Paisaje Interno. </w:t>
      </w:r>
    </w:p>
    <w:p>
      <w:pPr>
        <w:pStyle w:val="Default"/>
        <w:spacing w:before="0" w:after="30"/>
        <w:rPr>
          <w:color w:val="000000"/>
          <w:sz w:val="22"/>
          <w:szCs w:val="22"/>
        </w:rPr>
      </w:pPr>
      <w:r>
        <w:rPr>
          <w:color w:val="000000"/>
          <w:sz w:val="22"/>
          <w:szCs w:val="22"/>
        </w:rPr>
        <w:t xml:space="preserve">Comentarios a El Mensaje de Silo. </w:t>
      </w:r>
    </w:p>
    <w:p>
      <w:pPr>
        <w:pStyle w:val="Default"/>
        <w:spacing w:before="0" w:after="30"/>
        <w:rPr/>
      </w:pPr>
      <w:r>
        <w:rPr>
          <w:color w:val="000000"/>
          <w:sz w:val="22"/>
          <w:szCs w:val="22"/>
        </w:rPr>
        <w:t xml:space="preserve">Libro “Habla Silo” – Charla ―El sentido de la vida‖, México D.F., 10 de octubre de 1980. </w:t>
      </w:r>
    </w:p>
    <w:p>
      <w:pPr>
        <w:pStyle w:val="Normal"/>
        <w:spacing w:before="0" w:after="200"/>
        <w:rPr>
          <w:color w:val="000000"/>
          <w:sz w:val="22"/>
          <w:szCs w:val="22"/>
        </w:rPr>
      </w:pPr>
      <w:r>
        <w:rPr>
          <w:color w:val="000000"/>
          <w:sz w:val="22"/>
          <w:szCs w:val="22"/>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35:00Z</dcterms:created>
  <dc:creator>Gustavo</dc:creator>
  <dc:description/>
  <dc:language>en-US</dc:language>
  <cp:lastModifiedBy>Gustavo</cp:lastModifiedBy>
  <dcterms:modified xsi:type="dcterms:W3CDTF">2013-08-15T22:48:00Z</dcterms:modified>
  <cp:revision>2</cp:revision>
  <dc:subject/>
  <dc:title/>
</cp:coreProperties>
</file>