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8"/>
          <w:szCs w:val="28"/>
          <w:u w:val="none"/>
        </w:rPr>
        <w:t>La Experienc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remonias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ienestar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realiza a pedido de un conjunto de person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s partícipes sentad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ficiante y auxiliar de pie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Auxiliar.  </w:t>
      </w:r>
      <w:r>
        <w:rPr>
          <w:sz w:val="24"/>
          <w:szCs w:val="24"/>
          <w:lang w:val="es-ES_tradnl"/>
        </w:rPr>
        <w:t>Aquí estamos reunidos para recordar a nuestros seres queridos. Algunos de ellos tienen dificultades en su vida afectiva, en su vida de relación, o en su salud. Hacia ellos dirigimos nuestros pensamientos y nuestros mejores deseo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Oficiante.</w:t>
      </w:r>
      <w:r>
        <w:rPr>
          <w:sz w:val="24"/>
          <w:szCs w:val="24"/>
          <w:lang w:val="es-ES_tradnl"/>
        </w:rPr>
        <w:t xml:space="preserve"> Confiamos en que llegue hasta ellos nuestro pedido de bienestar. Pensamos en nuestros seres queridos; sentimos la presencia de nuestros seres queridos y experimentamos el contacto con nuestros seres querido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Auxiliar.  </w:t>
      </w:r>
      <w:r>
        <w:rPr>
          <w:sz w:val="24"/>
          <w:szCs w:val="24"/>
          <w:lang w:val="es-ES_tradnl"/>
        </w:rPr>
        <w:t>Tomaremos un corto tiempo para meditar en las dificultades que padecen esas personas..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da unos pocos minutos para que los concurrentes puedan medit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Oficiante. </w:t>
      </w:r>
      <w:r>
        <w:rPr>
          <w:sz w:val="24"/>
          <w:szCs w:val="24"/>
          <w:lang w:val="es-ES_tradnl"/>
        </w:rPr>
        <w:t xml:space="preserve"> Quisiéramos ahora hacer sentir a aquellas personas, nuestros mejores deseos. Una oleada de alivio y bienestar  debe llegar hasta ellas..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Auxiliar. </w:t>
      </w:r>
      <w:r>
        <w:rPr>
          <w:sz w:val="24"/>
          <w:szCs w:val="24"/>
          <w:lang w:val="es-ES_tradnl"/>
        </w:rPr>
        <w:t>Tomaremos un corto tiempo para ubicar mentalmente la situación de bienestar que deseamos a nuestros seres querid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rPr>
          <w:sz w:val="20"/>
          <w:szCs w:val="20"/>
          <w:lang w:val="es-ES_tradnl"/>
        </w:rPr>
      </w:pPr>
      <w:r>
        <w:rPr>
          <w:lang w:val="es-ES_tradnl"/>
        </w:rPr>
        <w:t>Se da unos pocos minutos para que los concurrentes puedan concentrar su mente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Oficiante. </w:t>
      </w:r>
      <w:r>
        <w:rPr>
          <w:sz w:val="24"/>
          <w:szCs w:val="24"/>
          <w:lang w:val="es-ES_tradnl"/>
        </w:rPr>
        <w:t xml:space="preserve">Concluiremos esta ceremonia dando la oportunidad, a quienes así lo deseen, de sentir la presencia de aquellos seres muy queridos que, </w:t>
      </w:r>
      <w:r>
        <w:rPr>
          <w:i/>
          <w:iCs/>
          <w:sz w:val="24"/>
          <w:szCs w:val="24"/>
          <w:lang w:val="es-ES_tradnl"/>
        </w:rPr>
        <w:t>aunque no están aquí  en nuestro tiempo y en nuestro espacio,</w:t>
      </w:r>
      <w:r>
        <w:rPr>
          <w:sz w:val="24"/>
          <w:szCs w:val="24"/>
          <w:lang w:val="es-ES_tradnl"/>
        </w:rPr>
        <w:t xml:space="preserve"> se relacionan con nosotros en la experiencia del amor, la paz y la cálida alegría..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da un corto tiemp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lang w:val="es-ES_tradnl"/>
        </w:rPr>
        <w:t xml:space="preserve">Oficiante.  </w:t>
      </w:r>
      <w:r>
        <w:rPr>
          <w:sz w:val="24"/>
          <w:szCs w:val="24"/>
          <w:lang w:val="es-ES_tradnl"/>
        </w:rPr>
        <w:t>Esto ha sido bueno para otros, reconfortante para nosotros e inspirador para nuestras vidas... Saludamos a todos, inmersos en esta correntada de bienestar, reforzada por los buenos deseos de los aquí prese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pacing w:val="-4"/>
      <w:sz w:val="32"/>
      <w:szCs w:val="32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u w:val="single"/>
      <w:lang w:val="es-ES_tradnl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oindependiente3">
    <w:name w:val="Texto independiente 3"/>
    <w:basedOn w:val="Normal"/>
    <w:qFormat/>
    <w:pPr>
      <w:spacing w:before="0" w:after="60"/>
    </w:pPr>
    <w:rPr>
      <w:b/>
      <w:bCs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60"/>
    </w:pPr>
    <w:rPr>
      <w:spacing w:val="-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8:00Z</dcterms:created>
  <dc:creator>mario</dc:creator>
  <dc:description/>
  <dc:language>en-US</dc:language>
  <cp:lastModifiedBy>Gustavo</cp:lastModifiedBy>
  <cp:lastPrinted>2002-07-26T21:09:00Z</cp:lastPrinted>
  <dcterms:modified xsi:type="dcterms:W3CDTF">2013-08-23T21:31:00Z</dcterms:modified>
  <cp:revision>5</cp:revision>
  <dc:subject/>
  <dc:title>El Mensaje de Silo</dc:title>
</cp:coreProperties>
</file>