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sz w:val="28"/>
          <w:szCs w:val="28"/>
        </w:rPr>
        <w:t>Imposi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Se realiza a pedido de una o varias personas. </w:t>
      </w:r>
    </w:p>
    <w:p>
      <w:pPr>
        <w:pStyle w:val="Normal"/>
        <w:spacing w:before="0" w:after="6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Todos de pie. </w:t>
      </w:r>
    </w:p>
    <w:p>
      <w:pPr>
        <w:pStyle w:val="Normal"/>
        <w:spacing w:before="0" w:after="6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El auxiliar invita a sentars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i/>
          <w:spacing w:val="-4"/>
        </w:rPr>
        <w:t xml:space="preserve">Oficiante y auxiliar permanecen de pie.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mente está inquieta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mente está inquieta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corazón sobresaltad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corazón sobresaltad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Mi cuerpo tens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Mi cuerpo tens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Aflojo mi cuerpo, mi corazón y mi ment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Aflojo mi cuerpo, mi corazón y mi m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pacing w:val="-4"/>
        </w:rPr>
      </w:pPr>
      <w:r>
        <w:rPr>
          <w:i/>
          <w:sz w:val="22"/>
          <w:szCs w:val="22"/>
        </w:rPr>
        <w:t>Oficiante y auxiliar se sientan, dejando transcurrir un tiemp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i/>
          <w:spacing w:val="-4"/>
        </w:rPr>
        <w:t>El oficiante se pone de pi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Si quieres recibir la Fuerza debes comprender que en el momento de la Imposición comenzarás a experimentar  nuevas sensaciones. Percibirás ondulaciones progresivas y brotarán emociones y recuerdos positivos. Cuando eso ocurra, deja que se produzca el pasaje de la Fuerza libremente.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spacing w:val="-4"/>
        </w:rPr>
        <w:t>Deja que la Fuerza se manifieste en ti y no impidas que ella obre por sí sola...</w:t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ente la Fuerza y su luminosidad interna... </w:t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Déjala que se manifieste libremente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Pasado un tiempo que permita la reflexión, oficiante y auxiliar se ponen de pi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pacing w:val="-4"/>
        </w:rPr>
      </w:pPr>
      <w:r>
        <w:rPr>
          <w:b/>
          <w:bCs/>
          <w:sz w:val="22"/>
          <w:szCs w:val="22"/>
        </w:rPr>
        <w:t xml:space="preserve">Auxiliar: </w:t>
      </w:r>
      <w:r>
        <w:rPr>
          <w:sz w:val="22"/>
          <w:szCs w:val="22"/>
        </w:rPr>
        <w:t>Qui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ee recibir la Fuerza, se puede poner de pie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i/>
          <w:spacing w:val="-4"/>
        </w:rPr>
        <w:t>El auxiliar invita, de acuerdo al número de los concurrentes a permanecer de pie al lado de los asientos o a formar un círculo alrededor del oficiante. Pasado un momento, el oficiante comienza la imposición. El auxiliar, si es el caso, facilita los desplazamientos de los partícipes y, ocasionalmente, acompaña a algunos hasta sus asientos. Terminada la Imposición, se da un tiempo de asimilación de la experiencia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cs="Arial" w:ascii="Arial" w:hAnsi="Arial"/>
          <w:b/>
          <w:bCs/>
          <w:spacing w:val="-4"/>
        </w:rPr>
        <w:t>Auxiliar:</w:t>
      </w:r>
      <w:r>
        <w:rPr>
          <w:rFonts w:cs="Arial" w:ascii="Arial" w:hAnsi="Arial"/>
          <w:spacing w:val="-4"/>
        </w:rPr>
        <w:t xml:space="preserve"> Con esta Fuerza que hemos recibido, concentremos la mente en el cumplimiento de aquello que necesitamos realmente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-4"/>
        </w:rPr>
      </w:pPr>
      <w:r>
        <w:rPr>
          <w:i/>
          <w:sz w:val="22"/>
          <w:szCs w:val="22"/>
        </w:rPr>
        <w:t>Invita a todos a ponerse de pie para que efectúen el Pedido. Transcurre un tiemp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Oficiante:</w:t>
      </w:r>
      <w:r>
        <w:rPr>
          <w:rFonts w:cs="Arial" w:ascii="Arial" w:hAnsi="Arial"/>
          <w:spacing w:val="-4"/>
        </w:rPr>
        <w:t xml:space="preserve"> ¡Paz, Fuerza y Alegría!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>Conjunto:</w:t>
      </w:r>
      <w:r>
        <w:rPr>
          <w:rFonts w:cs="Arial" w:ascii="Arial" w:hAnsi="Arial"/>
          <w:spacing w:val="-4"/>
        </w:rPr>
        <w:t xml:space="preserve"> También para ti, Paz, Fuerza y Alegría.</w:t>
      </w:r>
    </w:p>
    <w:p>
      <w:pPr>
        <w:pStyle w:val="Normal"/>
        <w:spacing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25:00Z</dcterms:created>
  <dc:creator>Gustavo</dc:creator>
  <dc:description/>
  <dc:language>en-US</dc:language>
  <cp:lastModifiedBy>Gustavo</cp:lastModifiedBy>
  <dcterms:modified xsi:type="dcterms:W3CDTF">2013-08-28T02:19:00Z</dcterms:modified>
  <cp:revision>4</cp:revision>
  <dc:subject/>
  <dc:title/>
</cp:coreProperties>
</file>